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действий ГБОУ СОШ № 1245 по реализации Государственной программы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толичного образования города Москв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- 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433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97"/>
        <w:gridCol w:w="2656"/>
        <w:gridCol w:w="1816"/>
        <w:gridCol w:w="2132"/>
        <w:gridCol w:w="1825"/>
        <w:gridCol w:w="1824"/>
        <w:gridCol w:w="1966"/>
        <w:gridCol w:w="2528"/>
      </w:tblGrid>
      <w:tr>
        <w:trPr/>
        <w:tc>
          <w:tcPr>
            <w:tcW w:w="15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здел программы:                                                                          Общее образовани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Мероприятие программ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событи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тветственный исполнитель, контактные данны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Ключевые показатели исполнения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(% выполнения работы, охват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крепление кадрового потенциал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ого персонал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персонал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о программам: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анным на рамке профессиональных компетенций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ГОС нового покол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дагогических практик студентов МГПУ, МГО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ендерфер Ю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ам. директора по УВР Варфоломеева Е.П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Обеспечение потребности в квалифицированных кадра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80% АУП, прошедшего в текущем периоде повышение квалификаци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ПП, прошедшего в текущем периоде повышение квалифик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ормирование и реализация механизмов обеспечения доступности качественных образовательных услуг общего образования детям с ограниченными возможностями здоровья, преемственности и непрерывности их психолого-педагогического сопровожд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для детей с ОВЗ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Разработка индивидуальных учебных план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консультирование обучающихся и их родителе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ва Н.Л.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ля педагогического персонала, осуществляющих дистанционное обучение в соответствии со стандартами качества образовательных услуг детям с ограниченными возможностями здоровья, в общем числе педагогического персонала, %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0 % детей с ОВЗ обеспечен доступ к базовым образовательным услугам общего образования 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детей с ОВЗ обеспечен доступ к услугам психолого-педагогической помощи, в общем числе обучающихс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Удовлетворение потребностей населения в получении услуг общего образован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 по выявлению потребностей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едоставление возможности учащимся старших классов школы выбора профильного курса из всех предметных областе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80 % удовлетворенности потребностей насел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0% учащихся старших классов школы предоставлена возможность выбора профильного курса из всех предметных областе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современных требований к условиям организации образовательного процесса в общеобразовательных учреждениях через капитальный и текущий ремонт, приобретение оборудования, учебников и учебно-наглядных пособий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м оборудованием и учебни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гровой зоны для ГПД; </w:t>
            </w:r>
          </w:p>
          <w:p>
            <w:pPr>
              <w:pStyle w:val="Normal"/>
              <w:rPr/>
            </w:pPr>
            <w:r>
              <w:rPr/>
              <w:t xml:space="preserve">Капитальный и текущий ремонт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хендерфер Ю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а М.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база школы соответствует предъявляемым требованиям к условиям ведения образователь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снащения учебным оборудованием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90 % соответствия требованиям «Московского стандарта качества образования»</w:t>
            </w:r>
            <w:r>
              <w:rPr/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100%  выполнение работ по текущему ремонту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ализация вариативных моделей дополнительного образования, обновление содержания дополнительного образования в соответствии с потребностями населения и задачами городского развития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Обновление содержания дополнительного образова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 ст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.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Воронкина И.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едоставление широкого спектра услуг дополнительного образования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80 %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возможностей выбора форм получения общего образования (семейное образование, экстернат) и повышение их эффективности через совершенствование нормативного регулирования, информационную и методическую поддержку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щешкольное родительское собрание по формам получения образов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Разработка индивидуальных образовательных программ по формам обуч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 нормативного регулирования, информационной и методической поддержки реализации альтернативных форм получения образова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беспечение информированности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Обеспечение доступности базовых образовательных услуг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ормирование механизмов обеспечения высокого качества общего образования через введение новых Федеральных государственных образовательных стандартов начального, основного и полного общего образования, разработку и внедрение московского стандарта качества общего образования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ФГОС НО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>программно - методического обеспечения введения ФГОС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ОП основного и полного общего образования в соответствии с ФГО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 xml:space="preserve"> ст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.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сковского стандарта качества начального общего образова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основного и полного общего образования;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ответствия требованиям «Московского стандарта качества образования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оциальная  и культурная  интеграция детей мигрантов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убных дней по программе художественно – эстетического воспитания детей и исследовательские проекты;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Воронкина И.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00 % детей мигрантов, вовлеченных в программы социальной и культурной интеграции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явление и поддержка одаренных и высокомотивированных обучающихся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, конкурсов, конференций, турниров, фестивалей, соревнований в сфере общего и дополните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ключение учащихся в проектную и исследовательскую деятельност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ам. директора по ВР Воронкина И.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оддержка и развитие одарённых и высокомотивирова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ситуации успешности для всех учащихся школы.  Повышение социальной активности и создание инструмента для выстраивания индивидуальной траектории учащихся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ализация механизмов развития кадрового потенциала системы общего образования, обеспечивающих удовлетворение потребностей в квалифицированных кадрах, реализацию ФГОС и содержательных приоритетов московской системы образования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драми У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едагогов на курсах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кружных и городских</w:t>
            </w:r>
          </w:p>
          <w:p>
            <w:pPr>
              <w:pStyle w:val="Normal"/>
              <w:rPr/>
            </w:pPr>
            <w:r>
              <w:rPr/>
              <w:t>семинарах, конференциях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Работа  по самообразованию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хендерфер Ю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Р.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кадрового со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ьного мастерства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рабочих мест всех работнико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я педагогического мастерст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педагогического персонал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тимулирование высокого качества работы и профессионального развития педагогов через введение уровневых стандартов (рамок) профессиональных компетенций, новой системы оплаты труда и аттестации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С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деятельности и оценка профессиональных компетенций педагогов</w:t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Участие в конкурсах профессионального мастерства на основе независимой экспертизы с участием профессионального сообщест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хендерфер Ю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Р.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педагогических кадров, имеющих   высокую результативность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развитие педагог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здание эффективной системы оценки качества общего образования с опорой на внутришкольные механизмы мониторинга качества, современные (в том числе международные) инструменты оценки образовательных достижений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исимый контроль знаний учащихся МЦК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й мониторинг;</w:t>
            </w:r>
          </w:p>
          <w:p>
            <w:pPr>
              <w:pStyle w:val="Normal"/>
              <w:rPr/>
            </w:pPr>
            <w:r>
              <w:rPr/>
              <w:t>Статгр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ая аттестация </w:t>
            </w:r>
          </w:p>
          <w:p>
            <w:pPr>
              <w:pStyle w:val="Normal"/>
              <w:rPr/>
            </w:pPr>
            <w:r>
              <w:rPr/>
              <w:t>9 кл – ГИ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11 кл – ЕГ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II</w:t>
            </w:r>
            <w:r>
              <w:rPr>
                <w:sz w:val="24"/>
                <w:szCs w:val="24"/>
              </w:rPr>
              <w:t xml:space="preserve"> с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Функционирующая система объективной оценки качества общего образования, включающая единую информационную систему комплексного автоматизированного мониторинг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учающихс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– 100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 – 90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 – 92% в форме ГИ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дрение новых финансово-экономических и организационно-управленческих механизмов, стимулирующих повышение качества образования и эффективности деятельности школы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 по финансово-экономической деятельности школы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Выполнение плана финансово-экономической деятельности учреждения 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хендерфер Ю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бразовательных услуг и выполнение работ в соответствии с ведомственным перечнем государственных услуг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илотного проекта по развитию общего образования не менее 90% от целевых индикатор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вышение эффективности и индивидуализация образовательного процесса через развитие современной образовательной среды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ов физики, химии, биологии современным оборудованием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-коммуникационных технологий в УВ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хендерфер Ю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ожаева В.В.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.А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оснащение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временным оборудованием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 % соответствия требованиям «Московского стандарта качества образования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ализация комплекса мер по обеспечению безопасности, охране и укреплению здоровья обучающихся, формированию здорового образа жизни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мероприят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ектных работ; лекций по охране здоровь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портивных мероприят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анитарно-просветительская работа среди сотрудников учреждения и родителей</w:t>
            </w:r>
            <w:r>
              <w:rPr/>
              <w:t xml:space="preserve">; </w:t>
            </w:r>
          </w:p>
          <w:p>
            <w:pPr>
              <w:pStyle w:val="Style18"/>
              <w:rPr/>
            </w:pPr>
            <w:r>
              <w:rPr/>
              <w:t>Мониторинг здоровья обучающихся;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Г.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Воронкина И.Л.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А.Г.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кова Ж.В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а Л.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тандартов по охране и укреплению здоровь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обучающихся;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 детей первой и второй групп здоровь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обучающихся вовлеченных в спортивные мероприят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ведение стандартов качества услуг и деятельности всех звеньев психологической службы, обеспечивающих доступность и качества психологических услуг всем участникам образовательного процесс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первоклассников к освоению ООП НОО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нинг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ГЭ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ыпускников при сдачи ГИА и ЕГЭ;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ева Н.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енности обучающихся, получающих качественные услуги психологической помощи, соответствующие стандартам качества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обучающихс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заимодействие школы и семей обучающихся, обеспечение формационной прозрачности и обратной связи, вовлечение родителей в образовательный процесс и управление школой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УС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иректор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школьном сайте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электронного журнал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риемная;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ьской общественности в качестве наблюдателей на ГИА и ЕГ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хендерфер Ю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2-22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Т Шишкова М.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ожаева В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1-09;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прозрачности образовательной и финансовой деятельности школ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нформированности родительской общественности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в таблице"/>
    <w:basedOn w:val="Normal"/>
    <w:qFormat/>
    <w:pPr/>
    <w:rPr>
      <w:sz w:val="22"/>
      <w:szCs w:val="22"/>
    </w:rPr>
  </w:style>
  <w:style w:type="paragraph" w:styleId="21">
    <w:name w:val="Обычный в таблице2"/>
    <w:basedOn w:val="Normal"/>
    <w:qFormat/>
    <w:pPr>
      <w:jc w:val="right"/>
    </w:pPr>
    <w:rPr>
      <w:sz w:val="22"/>
      <w:szCs w:val="2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аголовок отчета"/>
    <w:basedOn w:val="Normal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tyle21">
    <w:name w:val="Обычный (титульный лист)"/>
    <w:basedOn w:val="Normal"/>
    <w:qFormat/>
    <w:pPr/>
    <w:rPr>
      <w:sz w:val="28"/>
      <w:szCs w:val="28"/>
    </w:rPr>
  </w:style>
  <w:style w:type="paragraph" w:styleId="Style22">
    <w:name w:val="Обычный по центру (титульный лист)"/>
    <w:basedOn w:val="Style21"/>
    <w:qFormat/>
    <w:pPr>
      <w:jc w:val="center"/>
    </w:pPr>
    <w:rPr/>
  </w:style>
  <w:style w:type="paragraph" w:styleId="Style23">
    <w:name w:val="Обычный по правому краю (титульный лист)"/>
    <w:basedOn w:val="Style21"/>
    <w:qFormat/>
    <w:pPr>
      <w:jc w:val="right"/>
    </w:pPr>
    <w:rPr/>
  </w:style>
  <w:style w:type="paragraph" w:styleId="Style24">
    <w:name w:val="Уменьшенный по центру (титульный лист)"/>
    <w:basedOn w:val="Style22"/>
    <w:qFormat/>
    <w:pPr/>
    <w:rPr>
      <w:sz w:val="20"/>
      <w:szCs w:val="20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Жирный (паспорт)"/>
    <w:basedOn w:val="Normal"/>
    <w:qFormat/>
    <w:pPr/>
    <w:rPr>
      <w:b/>
      <w:bCs/>
      <w:sz w:val="28"/>
      <w:szCs w:val="28"/>
    </w:rPr>
  </w:style>
  <w:style w:type="paragraph" w:styleId="6">
    <w:name w:val="Стиль6"/>
    <w:basedOn w:val="Style18"/>
    <w:qFormat/>
    <w:pPr/>
    <w:rPr/>
  </w:style>
  <w:style w:type="paragraph" w:styleId="5">
    <w:name w:val="Стиль5"/>
    <w:basedOn w:val="Style18"/>
    <w:qFormat/>
    <w:pPr/>
    <w:rPr>
      <w:b/>
      <w:bCs/>
    </w:rPr>
  </w:style>
  <w:style w:type="paragraph" w:styleId="4">
    <w:name w:val="Стиль4"/>
    <w:basedOn w:val="Style18"/>
    <w:qFormat/>
    <w:pPr/>
    <w:rPr>
      <w:b/>
      <w:bCs/>
    </w:rPr>
  </w:style>
  <w:style w:type="paragraph" w:styleId="31">
    <w:name w:val="Стиль3"/>
    <w:basedOn w:val="Style18"/>
    <w:qFormat/>
    <w:pPr>
      <w:ind w:left="300" w:hanging="0"/>
    </w:pPr>
    <w:rPr/>
  </w:style>
  <w:style w:type="paragraph" w:styleId="22">
    <w:name w:val="Стиль2"/>
    <w:basedOn w:val="Style18"/>
    <w:qFormat/>
    <w:pPr>
      <w:ind w:left="600" w:hanging="0"/>
    </w:pPr>
    <w:rPr/>
  </w:style>
  <w:style w:type="paragraph" w:styleId="11">
    <w:name w:val="Стиль1"/>
    <w:basedOn w:val="Style18"/>
    <w:qFormat/>
    <w:pPr>
      <w:ind w:left="900" w:hanging="0"/>
    </w:pPr>
    <w:rPr/>
  </w:style>
  <w:style w:type="paragraph" w:styleId="12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23">
    <w:name w:val="2"/>
    <w:basedOn w:val="Normal"/>
    <w:qFormat/>
    <w:pPr>
      <w:suppressAutoHyphens w:val="true"/>
      <w:spacing w:before="280" w:after="280"/>
    </w:pPr>
    <w:rPr/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ListParagraph3">
    <w:name w:val="List Paragraph3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LTGliederung1">
    <w:name w:val="??????? 1~LT~Gliederung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PMingLiU;新細明體" w:cs="Times New Roman CYR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1:00Z</dcterms:created>
  <dc:creator>Neganova</dc:creator>
  <dc:description/>
  <cp:keywords/>
  <dc:language>en-US</dc:language>
  <cp:lastModifiedBy>Kochenderfer</cp:lastModifiedBy>
  <dcterms:modified xsi:type="dcterms:W3CDTF">2012-05-20T2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819931</vt:r8>
  </property>
  <property fmtid="{D5CDD505-2E9C-101B-9397-08002B2CF9AE}" pid="3" name="_AuthorEmail">
    <vt:lpwstr>neganova@sinergi.ru</vt:lpwstr>
  </property>
  <property fmtid="{D5CDD505-2E9C-101B-9397-08002B2CF9AE}" pid="4" name="_AuthorEmailDisplayName">
    <vt:lpwstr>Неганова Елена Васильевна</vt:lpwstr>
  </property>
  <property fmtid="{D5CDD505-2E9C-101B-9397-08002B2CF9AE}" pid="5" name="_EmailSubject">
    <vt:lpwstr>для руководителя</vt:lpwstr>
  </property>
  <property fmtid="{D5CDD505-2E9C-101B-9397-08002B2CF9AE}" pid="6" name="_ReviewingToolsShownOnce">
    <vt:lpwstr/>
  </property>
</Properties>
</file>