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69"/>
        <w:gridCol w:w="2220"/>
        <w:gridCol w:w="1310"/>
        <w:gridCol w:w="1563"/>
        <w:gridCol w:w="1701"/>
        <w:gridCol w:w="1559"/>
        <w:gridCol w:w="1122"/>
        <w:gridCol w:w="1306"/>
        <w:gridCol w:w="1213"/>
        <w:gridCol w:w="12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МЦКО «Изучение готовности первоклассников к обучению в начальной школе» (1Б) - ГЭП «Школа 2000»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учащимися на уроках программы «Мир деятельности»(1Б) - ГЭП «Школа 200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чащихся, обучающихся по программе «Мир дечтельности»  - ГЭП «Школа 200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цесса адаптации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рупповой, индивидуальной работы по результатам плановой диагност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метрического опро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в рамках классно - обобщ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Выявление детей группы риска в 9 классах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Психологическая готовность учащихся 9 классов к ГИ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в рамках классно - обобщающего контро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 профессиональной ориентации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009 - 2010 учебный год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29:00Z</dcterms:created>
  <dc:creator>psiholog</dc:creator>
  <dc:description/>
  <cp:keywords/>
  <dc:language>en-US</dc:language>
  <cp:lastModifiedBy>psiholog</cp:lastModifiedBy>
  <dcterms:modified xsi:type="dcterms:W3CDTF">2010-02-03T10:59:00Z</dcterms:modified>
  <cp:revision>11</cp:revision>
  <dc:subject/>
  <dc:title/>
</cp:coreProperties>
</file>