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ОЕ ОБЕСПЕЧЕНИЕ УЧЕБНОГО ПЛАНА ШКОЛЫ №1245 на 2009-2010  учебный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156"/>
        <w:gridCol w:w="10603"/>
      </w:tblGrid>
      <w:tr>
        <w:trPr>
          <w:trHeight w:val="66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 учебной литературы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лология (языки и литератур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грамоте (письмо)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Бунеев, Е.В. Бунеева,</w:t>
            </w:r>
          </w:p>
          <w:p>
            <w:pPr>
              <w:pStyle w:val="Normal"/>
              <w:rPr/>
            </w:pPr>
            <w:r>
              <w:rPr/>
              <w:t>О.В. Пронина «Мои волшебные пальчики», М. :Баласс, 2009</w:t>
            </w:r>
          </w:p>
          <w:p>
            <w:pPr>
              <w:pStyle w:val="Normal"/>
              <w:jc w:val="both"/>
              <w:rPr/>
            </w:pPr>
            <w:r>
              <w:rPr/>
              <w:t>Р.Н. Бунеев, Е.В. Бунеева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ронина «Русский язык. Первые шаги», М. :Баласс, 2009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е)/ Литературное чтение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 Бунеев, Е.В. Бунеева, </w:t>
            </w:r>
          </w:p>
          <w:p>
            <w:pPr>
              <w:pStyle w:val="Normal"/>
              <w:jc w:val="both"/>
              <w:rPr/>
            </w:pPr>
            <w:r>
              <w:rPr/>
              <w:t>О.В. Пронина, Букварь</w:t>
            </w:r>
          </w:p>
          <w:p>
            <w:pPr>
              <w:pStyle w:val="Normal"/>
              <w:jc w:val="both"/>
              <w:rPr/>
            </w:pPr>
            <w:r>
              <w:rPr/>
              <w:t>М. :Баласс, 2009</w:t>
            </w:r>
          </w:p>
          <w:p>
            <w:pPr>
              <w:pStyle w:val="Normal"/>
              <w:jc w:val="both"/>
              <w:rPr/>
            </w:pPr>
            <w:r>
              <w:rPr/>
              <w:t>Р.Н. Бунеев, Е.В. Бунеев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 солнца», М. :Баласс, 2009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Бунеев, Е.В. Бунеева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ронина «Русский язык» 2,3,4 кл., М. :Баласс, 2009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дверь в большой мир»; 2кл., М.: Баласс 2006, 2008</w:t>
            </w:r>
          </w:p>
          <w:p>
            <w:pPr>
              <w:pStyle w:val="Normal"/>
              <w:jc w:val="both"/>
              <w:rPr/>
            </w:pPr>
            <w:r>
              <w:rPr/>
              <w:t>Р.Н. Бунеев, Е.В. Бунеева</w:t>
            </w:r>
          </w:p>
          <w:p>
            <w:pPr>
              <w:pStyle w:val="Normal"/>
              <w:jc w:val="both"/>
              <w:rPr/>
            </w:pPr>
            <w:r>
              <w:rPr/>
              <w:t>«В одном счастливом детстве»; 3 кл., М.: Баласс 2008, 2009</w:t>
            </w:r>
          </w:p>
          <w:p>
            <w:pPr>
              <w:pStyle w:val="Normal"/>
              <w:jc w:val="both"/>
              <w:rPr/>
            </w:pPr>
            <w:r>
              <w:rPr/>
              <w:t>Р.Н. Бунеев, Е.В. Бунеева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кеане света». 4кл., М.: Баласс 2009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Н.В. Ладыженская, Р.И. Никольская, Г.И. Сорокина «Детская риторика в рассказах и рисунках», 2 кл. М.: «Баласс», 2008 г., 2009г.; 3 кл.. М.: «Баласс», 2008 г., 4 кл. М.: «Баласс», 2009 г.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И.Н., Бондаренко К.А., Притыкина Т.А. </w:t>
            </w:r>
          </w:p>
          <w:p>
            <w:pPr>
              <w:pStyle w:val="Normal"/>
              <w:rPr/>
            </w:pPr>
            <w:r>
              <w:rPr/>
              <w:t>«Английский язык 2» М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а И.Н., Притыкина Т.А.</w:t>
            </w:r>
          </w:p>
          <w:p>
            <w:pPr>
              <w:pStyle w:val="Normal"/>
              <w:rPr/>
            </w:pPr>
            <w:r>
              <w:rPr/>
              <w:t xml:space="preserve">«Английский язык 3»  </w:t>
            </w:r>
          </w:p>
          <w:p>
            <w:pPr>
              <w:pStyle w:val="Normal"/>
              <w:rPr/>
            </w:pPr>
            <w:r>
              <w:rPr/>
              <w:t>М: 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Афанасьева О.В. «Английский язык 4» М: Просвещение, 2009</w:t>
            </w:r>
          </w:p>
        </w:tc>
      </w:tr>
      <w:tr>
        <w:trPr>
          <w:trHeight w:val="59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Г. Петерсон «Математика» 1 кл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вента, 200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«Математика» 2 кл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вента, 2009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«Математика» 3 кл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вента, 2008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«Математика» 2 кл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вента, 2009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рячев «Информатика в играх и задачах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Баласс 2009г 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ружающий ми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</w:t>
            </w:r>
          </w:p>
          <w:p>
            <w:pPr>
              <w:pStyle w:val="Normal"/>
              <w:rPr/>
            </w:pPr>
            <w:r>
              <w:rPr/>
              <w:t>«Я и мир вокруг» 1 кл.</w:t>
            </w:r>
          </w:p>
          <w:p>
            <w:pPr>
              <w:pStyle w:val="Normal"/>
              <w:rPr/>
            </w:pPr>
            <w:r>
              <w:rPr/>
              <w:t>М.: Баласс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 Вахрушев «Наша  планета Земля» 2 кл.</w:t>
            </w:r>
          </w:p>
          <w:p>
            <w:pPr>
              <w:pStyle w:val="Normal"/>
              <w:rPr/>
            </w:pPr>
            <w:r>
              <w:rPr/>
              <w:t>М.: Баласс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Вахрушев «Обитатели Земли»,  3.кл.</w:t>
            </w:r>
          </w:p>
          <w:p>
            <w:pPr>
              <w:pStyle w:val="Normal"/>
              <w:rPr/>
            </w:pPr>
            <w:r>
              <w:rPr/>
              <w:t>М.: Баласс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Normal"/>
              <w:rPr/>
            </w:pPr>
            <w:r>
              <w:rPr/>
              <w:t>«Мое Отечество» 4 кл.</w:t>
            </w:r>
          </w:p>
          <w:p>
            <w:pPr>
              <w:pStyle w:val="Normal"/>
              <w:rPr/>
            </w:pPr>
            <w:r>
              <w:rPr/>
              <w:t>М.: Баласс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Вахрушев</w:t>
            </w:r>
          </w:p>
          <w:p>
            <w:pPr>
              <w:pStyle w:val="Normal"/>
              <w:rPr/>
            </w:pPr>
            <w:r>
              <w:rPr/>
              <w:t>«Человек и природа»,  4 кл</w:t>
            </w:r>
          </w:p>
          <w:p>
            <w:pPr>
              <w:pStyle w:val="Normal"/>
              <w:rPr/>
            </w:pPr>
            <w:r>
              <w:rPr/>
              <w:t>М.: Баласс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Д. Данил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человечество» 4 кл. М.: Баласс 2008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оведение (интегративно)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Н. Аквилова «Москвоведение»</w:t>
            </w:r>
          </w:p>
          <w:p>
            <w:pPr>
              <w:pStyle w:val="Normal"/>
              <w:rPr/>
            </w:pPr>
            <w:r>
              <w:rPr/>
              <w:t>АНО ИЦ «Москвоведение»</w:t>
            </w:r>
          </w:p>
          <w:p>
            <w:pPr>
              <w:pStyle w:val="Normal"/>
              <w:rPr/>
            </w:pPr>
            <w:r>
              <w:rPr/>
              <w:t>М.: Московский учебник, 1988г</w:t>
            </w:r>
          </w:p>
        </w:tc>
      </w:tr>
      <w:tr>
        <w:trPr>
          <w:trHeight w:val="69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ативно)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» В.Я. Сюньков;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гративно)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Гостюшкин «Основы безопасности жизнедеятельности»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>Е.А. Лутцева «Прекрасное рядом с тобой» 1 кл. М..: Баласс 2009 г.</w:t>
            </w:r>
          </w:p>
          <w:p>
            <w:pPr>
              <w:pStyle w:val="Normal"/>
              <w:rPr/>
            </w:pPr>
            <w:r>
              <w:rPr/>
              <w:t>2 кл. М.: Баласс 2007, 2008 г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. М.: «Баласс», 2008 г.,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 М.: «Баласс», 2006 г., 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.А. Куревина</w:t>
            </w:r>
          </w:p>
          <w:p>
            <w:pPr>
              <w:pStyle w:val="Normal"/>
              <w:rPr/>
            </w:pPr>
            <w:r>
              <w:rPr/>
              <w:t>Е.Д. Ковалевская «Разноцветный мир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чая тетрадь)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111"/>
        <w:gridCol w:w="10559"/>
      </w:tblGrid>
      <w:tr>
        <w:trPr>
          <w:trHeight w:val="71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 учебной литературы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КТ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</w:t>
            </w:r>
          </w:p>
          <w:p>
            <w:pPr>
              <w:pStyle w:val="Normal"/>
              <w:rPr/>
            </w:pPr>
            <w:r>
              <w:rPr/>
              <w:t>Комиссарова Л.Ю., Текучёва И.В. Учебник «Русский язык».  5 клас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Баласс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,</w:t>
            </w:r>
          </w:p>
          <w:p>
            <w:pPr>
              <w:pStyle w:val="Normal"/>
              <w:rPr/>
            </w:pPr>
            <w:r>
              <w:rPr/>
              <w:t>Комиссарова Л.Ю., Текучёва И.В. Учебник «Русский язык». 6 клас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Баласс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,</w:t>
            </w:r>
          </w:p>
          <w:p>
            <w:pPr>
              <w:pStyle w:val="Normal"/>
              <w:rPr/>
            </w:pPr>
            <w:r>
              <w:rPr/>
              <w:t>Комиссарова Л.Ю., Текучёва И.В. Учебник «Русский язык». 7 клас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Баласс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,</w:t>
            </w:r>
          </w:p>
          <w:p>
            <w:pPr>
              <w:pStyle w:val="Normal"/>
              <w:rPr/>
            </w:pPr>
            <w:r>
              <w:rPr/>
              <w:t xml:space="preserve">Комиссарова Л.Ю., Текучёва И.В. Учебник «Русский язык». 8 класс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Баласс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Учебник «Русский язык». 9 класс. М.: Баласс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thick"/>
              </w:rPr>
            </w:pPr>
            <w:r>
              <w:rPr>
                <w:i/>
                <w:u w:val="thick"/>
              </w:rPr>
              <w:t>Подготовка к ЕГЭ: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борник материалов «ГИА -9» по русскому языку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ИКТ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Учебник-хрестоматия  по литературе  «Шаг за горизонт» 5 класс. М.: Баласс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Учебник-хрестоматия по литературе. «Год после детства». 6 класс. М.: Баласс,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>Учебник-хрестоматия по литературе.  «Путь к станции «Я». 7 класс. М.: Баласс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 Бунеева Е.В.</w:t>
            </w:r>
          </w:p>
          <w:p>
            <w:pPr>
              <w:pStyle w:val="Normal"/>
              <w:rPr/>
            </w:pPr>
            <w:r>
              <w:rPr/>
              <w:t>Учебник-хрестоматия по литературе «Дом без стен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 класс. М.: Баласс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неев Р.Н., Бунеева Е.Е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чебник по литературе для 9 класса  «История твоей литературы». М.: Баласс, 2009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ИКТ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Афанасьева О.В. УМК «Английский язык 5» 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, Михеева И.В. УМК «Английский язык 6» </w:t>
            </w:r>
          </w:p>
          <w:p>
            <w:pPr>
              <w:pStyle w:val="Normal"/>
              <w:rPr/>
            </w:pPr>
            <w:r>
              <w:rPr/>
              <w:t>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, Михеева И.В. УМК «Английский язык 7» </w:t>
            </w:r>
          </w:p>
          <w:p>
            <w:pPr>
              <w:pStyle w:val="Normal"/>
              <w:rPr/>
            </w:pPr>
            <w:r>
              <w:rPr/>
              <w:t>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, Михеева И.В. УМК «Английский язык 8» </w:t>
            </w:r>
          </w:p>
          <w:p>
            <w:pPr>
              <w:pStyle w:val="Normal"/>
              <w:rPr/>
            </w:pPr>
            <w:r>
              <w:rPr/>
              <w:t>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фанасьева О.В., Михеева И.В. УМК «Английский язык 9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: Просвещение, 2008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ИКТ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 Гальскова, Л.Н. Яковлева, М. Гербер УМК «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Deutsch</w:t>
            </w:r>
            <w:r>
              <w:rPr/>
              <w:t>» для 7-8 кл.,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Д. Гальскова, Л.Н. Яковлева, М. Гербер УМК «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Deutsch</w:t>
            </w:r>
            <w:r>
              <w:rPr/>
              <w:t>» для 9-10 кл. –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Д. Гальскова, Л.Н. Яковлева, М. Гербер «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Deutsch</w:t>
            </w:r>
            <w:r>
              <w:rPr/>
              <w:t>» 11 кл. М.: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ченко О.А., Г. Хебелер «</w:t>
            </w:r>
            <w:r>
              <w:rPr>
                <w:lang w:val="en-US"/>
              </w:rPr>
              <w:t>Alles</w:t>
            </w:r>
            <w:r>
              <w:rPr/>
              <w:t xml:space="preserve"> </w:t>
            </w:r>
            <w:r>
              <w:rPr>
                <w:lang w:val="en-US"/>
              </w:rPr>
              <w:t>klar</w:t>
            </w:r>
            <w:r>
              <w:rPr/>
              <w:t>!» (3 год обучения) М: Дрофа, 2008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КТ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Г.В., Петерсон Л.Г. «Математика», 5 класс; </w:t>
            </w:r>
          </w:p>
          <w:p>
            <w:pPr>
              <w:pStyle w:val="Normal"/>
              <w:rPr/>
            </w:pPr>
            <w:r>
              <w:rPr/>
              <w:t>М.: Баласс, Ювента,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орофеев Г.В., Петерсон Л.Г. «Математика», 6 класс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Баласс, Ювента 2005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, теория вероятностей, статистика, информатика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Мордкович </w:t>
            </w:r>
          </w:p>
          <w:p>
            <w:pPr>
              <w:pStyle w:val="Normal"/>
              <w:rPr/>
            </w:pPr>
            <w:r>
              <w:rPr/>
              <w:t>«Алгебра». (7, 8, 9 кл.)</w:t>
            </w:r>
          </w:p>
          <w:p>
            <w:pPr>
              <w:pStyle w:val="Normal"/>
              <w:rPr/>
            </w:pPr>
            <w:r>
              <w:rPr/>
              <w:t>М.: Мнемозина, 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рин Ю.Н. «Теория вероятностей и статистика»</w:t>
            </w:r>
          </w:p>
          <w:p>
            <w:pPr>
              <w:pStyle w:val="Normal"/>
              <w:rPr/>
            </w:pPr>
            <w:r>
              <w:rPr/>
              <w:t>МЦНМО, 2004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  <w:p>
            <w:pPr>
              <w:pStyle w:val="Normal"/>
              <w:rPr/>
            </w:pPr>
            <w:r>
              <w:rPr/>
              <w:t>«Геометрия» 7-9 к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: Просвещение, 2005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оведение, Москвоведение, ОБЖ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уревич А.Е., Исаев Д.А. «Физика и химия», М.: Дрофа, 2007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БЖ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6-8 кл. М.: «Дрофа», 2005 г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атуева А.С. Биология. 9кл. М.: «Дрофа», 2005 г.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А.А.</w:t>
            </w:r>
          </w:p>
          <w:p>
            <w:pPr>
              <w:pStyle w:val="Normal"/>
              <w:rPr/>
            </w:pPr>
            <w:r>
              <w:rPr/>
              <w:t>География. Планета Земля. 6 кл. М: Просвещение, 2007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 А.П., Савельева Л.Е., Дронов В.П. </w:t>
            </w:r>
          </w:p>
          <w:p>
            <w:pPr>
              <w:pStyle w:val="Normal"/>
              <w:rPr/>
            </w:pPr>
            <w:r>
              <w:rPr/>
              <w:t>География. Земля и люди. 7 кл., М.: «Просвещение», 2008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А.И., Ким Э.В. и др. География. Природа и население России.  8 кл. М.: «Дрофа», 2006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Алексеев А.И., Ким Э.В. и др. География. Хозяйство и географические районы России. 9 кл.; М.: «Дрофа», 2006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ышкин А.В. Физика 7 кл. М.: Дрофа, 2006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ышкин А.В. Физика 8 кл. М.: Дрофа, 2004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ышкин А.В., Гутник Е.М. Физика 9 кл. М.: Дрофа, 2005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Рутзитис Г.Е. Химия 8 кл. </w:t>
            </w:r>
          </w:p>
          <w:p>
            <w:pPr>
              <w:pStyle w:val="Footer"/>
              <w:rPr/>
            </w:pPr>
            <w:r>
              <w:rPr/>
              <w:t>М.: Просвещение, 2009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Рутзитис Г.Е. Химия 9 кл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: Просвещение, 2009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, «История Древнего мира» 5 класс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Просвещение, Московские учебники, 2006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Москвоведение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гибалова Е.В., Донской Г.М., «История Средних веков» 6 кл., М.: Просвещение, 2007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Данилов А.А., Косулина Л.Г. «История государства и народов России», 6 кл., М.: Дрофа, 2005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едюшкин В.А., Бурин С.Н. «Новая история зарубежных стран» 7 к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Новый учебник, 2006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анилов А.А., Косулина Л.Г. «История государства и народов России», 7 к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Новый учебник, 2006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Ведюшкин В.А., Бурин С.Н. «Новая история зарубежных стран» 8 кл., М.: Дрофа, 2007 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анилов А.А., Косулина Л.Г. «История государства и народов России», 8 кл.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.: Новый учебник, 2006 г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лексашин «Новейшая история» </w:t>
            </w:r>
            <w:r>
              <w:rPr>
                <w:lang w:val="en-US"/>
              </w:rPr>
              <w:t>XXI</w:t>
            </w:r>
            <w:r>
              <w:rPr/>
              <w:t xml:space="preserve"> в. 9 кл., М.: Мнемозини, 2001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Данилов А.А., Косулина Л.Г., Брандт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», 9 кл., М.: Просвещение, 2006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.С.,</w:t>
            </w:r>
          </w:p>
          <w:p>
            <w:pPr>
              <w:pStyle w:val="Normal"/>
              <w:rPr/>
            </w:pPr>
            <w:r>
              <w:rPr/>
              <w:t xml:space="preserve">Суворова Н.Г. «Обществознание». 6 класс. М: Московский учебник, 200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ькова Е.С., Суворова Н.Г. «Обществознание». 7 класс.</w:t>
            </w:r>
          </w:p>
          <w:p>
            <w:pPr>
              <w:pStyle w:val="Normal"/>
              <w:rPr/>
            </w:pPr>
            <w:r>
              <w:rPr/>
              <w:t xml:space="preserve">М: Московский учебник, 200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«Введение в обществознание» 8-9 кл. М.: Просвещение, 2009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Зданевич А.А.</w:t>
            </w:r>
          </w:p>
          <w:p>
            <w:pPr>
              <w:pStyle w:val="Normal"/>
              <w:rPr/>
            </w:pPr>
            <w:r>
              <w:rPr/>
              <w:t xml:space="preserve">Физическое воспитание. </w:t>
            </w:r>
          </w:p>
          <w:p>
            <w:pPr>
              <w:pStyle w:val="Normal"/>
              <w:rPr/>
            </w:pPr>
            <w:r>
              <w:rPr/>
              <w:t>М.: «Просвещение», 2005 г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зобразительное искусство 5-7 кл.</w:t>
            </w:r>
          </w:p>
          <w:p>
            <w:pPr>
              <w:pStyle w:val="Normal"/>
              <w:rPr/>
            </w:pPr>
            <w:r>
              <w:rPr/>
              <w:t>М.: «Просвещение»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ьникова Н.М. Изобразительное искусство 5-7кл.</w:t>
            </w:r>
          </w:p>
          <w:p>
            <w:pPr>
              <w:pStyle w:val="Normal"/>
              <w:rPr/>
            </w:pPr>
            <w:r>
              <w:rPr/>
              <w:t xml:space="preserve">Обнинск, «Титул», 2002г.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«Музыка» 5 кл., </w:t>
            </w:r>
          </w:p>
          <w:p>
            <w:pPr>
              <w:pStyle w:val="Normal"/>
              <w:rPr/>
            </w:pPr>
            <w:r>
              <w:rPr/>
              <w:t>М.: «Просвещение»,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ыка» 6 к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 «Просвещение», 200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ыка» 7 кл. </w:t>
            </w:r>
          </w:p>
          <w:p>
            <w:pPr>
              <w:pStyle w:val="Normal"/>
              <w:jc w:val="both"/>
              <w:rPr/>
            </w:pPr>
            <w:r>
              <w:rPr/>
              <w:t>М.: «Просвещение»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охрестоматии к учебникам 5-7-х классов Москва,  «Просвещение»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к учебнику 5-го кл. – Москва, «Просвещение»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естоматия к учебнику 6-го кл. – Москва, «Просвещение», 200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естоматия к учебнику 7-го кл. – Москва, «Просвещение», 2007.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Ю.А. «Мировая художественная культура» 8-9 кл.</w:t>
            </w:r>
          </w:p>
          <w:p>
            <w:pPr>
              <w:pStyle w:val="Normal"/>
              <w:jc w:val="both"/>
              <w:rPr/>
            </w:pPr>
            <w:r>
              <w:rPr/>
              <w:t>М.: «ВЛАДОС», 200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ьникова Н. М. «Мировая художественная культура» 8-9 кл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Новый учебник», 2002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ые, информационные технологии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5-7 кл. Технология, М.: «Вента Граф», 2004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Л. «Информатика и ИКТ» 5кл, 6кл, М.: Бинорм, 2005г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Л. «Информатика и ИКТ» 7кл, М.: Бинорм, 2009г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 Информатика 9 кл., М.: Бинорм, 2005г;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-переводчик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а Е.Н. Элективный курс: Гид – переводчик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, Астрель, 2003г.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 язык</w:t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чаева; Л.Т. «Японский язык для начинающих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и с лингафонным курсом) Рабочая тетрадь «Учим японские иероглифы»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0390"/>
      </w:tblGrid>
      <w:tr>
        <w:trPr>
          <w:trHeight w:val="70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сциплин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, место издания, издательство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 учебной литературы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rPr/>
            </w:pPr>
            <w:r>
              <w:rPr/>
              <w:t xml:space="preserve">Пособие для занятий по русскому языку в старших класс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енков А.И., Рыбченкова Л.М. Русский язык. 10-11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енталь Д.Э. Русский язык. 10-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ков В.Ф., Крючков С.Е., Чешко Л.А.</w:t>
            </w:r>
          </w:p>
          <w:p>
            <w:pPr>
              <w:pStyle w:val="Normal"/>
              <w:rPr/>
            </w:pPr>
            <w:r>
              <w:rPr/>
              <w:t>Пособие для занятий по русскому языку в старших классах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Коровина В.И. Русская литература 19 века. </w:t>
            </w:r>
          </w:p>
          <w:p>
            <w:pPr>
              <w:pStyle w:val="Footer"/>
              <w:rPr/>
            </w:pPr>
            <w:r>
              <w:rPr/>
              <w:t>Учебник для общеобразовательных учреждений. В 2 ч. Ч.2. 10 класс. М.: Просвещение, 2005г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Журавлёв В.П. Русская литература 20 века. Учебник для 11 класса. М.: Просвещение, 2005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УМК «Английский язык 10» 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, Михеева И.В. УМК «Английский язык 11» М: 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Майкл Херис, Девид Мауер «</w:t>
            </w:r>
            <w:r>
              <w:rPr>
                <w:lang w:val="en-US"/>
              </w:rPr>
              <w:t>Opportunities</w:t>
            </w:r>
            <w:r>
              <w:rPr/>
              <w:t xml:space="preserve"> 3», «Лонгман», 2006г. 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Д. Гальскова, Л.Н. Яковлева, М. Гербер УМК «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Deutsch</w:t>
            </w:r>
            <w:r>
              <w:rPr/>
              <w:t>» для 9-10 кл. – М.: Просвещение, 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Н.Д. Гальскова, Л.Н. Яковлева, М. Гербер «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Deutsch</w:t>
            </w:r>
            <w:r>
              <w:rPr/>
              <w:t>» 11 кл. М.: Просвещение, 2008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Зубанова О.В. Учебное пособие по английской и американской литературе. М.: Менеджер, 2005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Мордвикович А.Г. «Алгебра и начала анализа» 10-11 кл. М.: Мнемозина, 2009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Атанасян Л.С. «Геометрия». 10-11 кл. М.: Просвещение, 2004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ахаров, Буганов «История России с древних време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.» 10 кл.</w:t>
            </w:r>
          </w:p>
          <w:p>
            <w:pPr>
              <w:pStyle w:val="Footer"/>
              <w:rPr/>
            </w:pPr>
            <w:r>
              <w:rPr/>
              <w:t>М.: Прсвещение, 2008 г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Загладин Н.В., Козленко С.И., Минаков С.Т., Петров Ю.А., «История Отечества </w:t>
            </w:r>
            <w:r>
              <w:rPr>
                <w:lang w:val="en-US"/>
              </w:rPr>
              <w:t>XX</w:t>
            </w:r>
            <w:r>
              <w:rPr/>
              <w:t xml:space="preserve">-н. </w:t>
            </w:r>
            <w:r>
              <w:rPr>
                <w:lang w:val="en-US"/>
              </w:rPr>
              <w:t>XXI</w:t>
            </w:r>
            <w:r>
              <w:rPr/>
              <w:t xml:space="preserve"> в.» 11 кл. М.: «Русское слово» 2006г.,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Загладин Н.В., Козленко С.И., Минаков С.Т., Петров Ю.А., «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» 11 кл. М.: «Русское слово» 2006г.,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  <w:p>
            <w:pPr>
              <w:pStyle w:val="Normal"/>
              <w:rPr/>
            </w:pPr>
            <w:r>
              <w:rPr/>
              <w:t>«Человек и общество.</w:t>
            </w:r>
          </w:p>
          <w:p>
            <w:pPr>
              <w:pStyle w:val="Normal"/>
              <w:rPr/>
            </w:pPr>
            <w:r>
              <w:rPr/>
              <w:t>Обществознание» 2 часть. М.: Просвещение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 «Обществознание» 10-11кл. М.: Просвещение, 2008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МХК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ацкая Л.А. Мировая художественная культура. </w:t>
            </w:r>
          </w:p>
          <w:p>
            <w:pPr>
              <w:pStyle w:val="Normal"/>
              <w:rPr/>
            </w:pPr>
            <w:r>
              <w:rPr/>
              <w:t>10 класс; Емонохова Л.Г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 10 клас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пацкая Л.А. Мировая художественная культура. 11 класс; Емонохова Л.Г.</w:t>
            </w:r>
          </w:p>
          <w:p>
            <w:pPr>
              <w:pStyle w:val="Normal"/>
              <w:rPr/>
            </w:pPr>
            <w:r>
              <w:rPr/>
              <w:t>Мировая художественная Культура. 11 класс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Б.Б., Буховцев Г.Я. Физика 10 кл., М.: Дрофа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ик, Генденштейн Физика 11 кл. М.: Илма, 2006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Рутзитис Г.Е. Химия 10 кл. </w:t>
            </w:r>
          </w:p>
          <w:p>
            <w:pPr>
              <w:pStyle w:val="Footer"/>
              <w:rPr/>
            </w:pPr>
            <w:r>
              <w:rPr/>
              <w:t>М.: Просвещение, 2005 г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Габриелян О.С. Химия 11кл. М.: «Дрофа», 2005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Беляева Д.К. Биология. 10-11 кл. М.: «Просвещение», 2005 г. 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226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  <w:p>
            <w:pPr>
              <w:pStyle w:val="Normal"/>
              <w:rPr/>
            </w:pPr>
            <w:r>
              <w:rPr/>
              <w:t>География. Население и хозяйство мира.</w:t>
            </w:r>
          </w:p>
          <w:p>
            <w:pPr>
              <w:pStyle w:val="Footer"/>
              <w:rPr/>
            </w:pPr>
            <w:r>
              <w:rPr/>
              <w:t>М.: Просвещение, 2008 г.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ная Н.Н., Грязнова А.Г., Экономика 10-11 кл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: «Интеллект - центр», 2008г.</w:t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гринович Н. «Информатика и ИКТ» 10-11 кл., М.: Московский учебник, 2004г;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х В.И. Зданевич А.А.</w:t>
            </w:r>
          </w:p>
          <w:p>
            <w:pPr>
              <w:pStyle w:val="Normal"/>
              <w:rPr/>
            </w:pPr>
            <w:r>
              <w:rPr/>
              <w:t xml:space="preserve">Физическое воспитание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.: «Просвещение», 2005 г.</w:t>
            </w:r>
          </w:p>
        </w:tc>
      </w:tr>
    </w:tbl>
    <w:p>
      <w:pPr>
        <w:pStyle w:val="Con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51:00Z</dcterms:created>
  <dc:creator>Julia</dc:creator>
  <dc:description/>
  <cp:keywords/>
  <dc:language>en-US</dc:language>
  <cp:lastModifiedBy>Julia</cp:lastModifiedBy>
  <dcterms:modified xsi:type="dcterms:W3CDTF">2010-03-22T21:14:00Z</dcterms:modified>
  <cp:revision>1</cp:revision>
  <dc:subject/>
  <dc:title>МЕТОДИЧЕСКОЕ ОБЕСПЕЧЕНИЕ УЧЕБНОГО ПЛАНА ШКОЛЫ №1245 на 2009-2010  учебный год</dc:title>
</cp:coreProperties>
</file>